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01 декабря 2016 года № 4-2016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ам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ировки территории и проектам межевания территории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азначить публичные слуша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ектам планировки территории и проектам межевания территории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границах улиц Белинского, Некрасова, Ватутина, с целью организации подъездного пути к земельному участку по ул.Белинского, д.5а с ул.Ватутина;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егающей к кварталу Д, микрорайона №2 Западного жилого района, с целью размещения объекта коммунального обслуживания (высоковольтной линии)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 ул.Западная, напротив участка по ул.Западная, 18а с целью размещения объекта производной деятельности (производственная база);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 ул.Западная, д. 6, с целью размещения автосалона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несение изменений в документацию по планировке территории, прилегающей к участку по ул.Западная, 5а, с целью размещения магазина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 улице Паровозная, с целью  размещения объекта коммунального обслуживания (газопровода среднего давления)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 ул.Халтурина, 126, на месте снесенного аварийного дома, с целью индивидуального жилищного строительства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жилого района «Радужный» в западной части города (2-ая очередь)</w:t>
      </w:r>
    </w:p>
    <w:p>
      <w:pPr>
        <w:pStyle w:val="Style14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и проведение публичных слушаний по вопрос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архитектуры и градостроительства администрации городского округа город Стерлитамак  по вопросам, указанным в пункте 1 настоящего распоряжения, направить главе администрации городского округа город Стерлитамак Республики Башкортостан, протокол публичных слушаний и заключение о результатах публичных слушаний для принятия решения об утверждении документации по планировке территории или направлении на доработк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www.sterlitamakadm.ru) не ранее одного месяца и не более трех месяцев со дня оповещения жителей о времени и месте проведения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Глава городского округа-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городского </w:t>
      </w:r>
    </w:p>
    <w:p>
      <w:pPr>
        <w:pStyle w:val="2"/>
        <w:rPr>
          <w:b/>
          <w:b/>
        </w:rPr>
      </w:pPr>
      <w:r>
        <w:rPr>
          <w:b/>
          <w:szCs w:val="28"/>
        </w:rPr>
        <w:t xml:space="preserve">округа </w:t>
      </w:r>
      <w:r>
        <w:rPr>
          <w:b/>
        </w:rPr>
        <w:t>город Стерлитамак</w:t>
      </w:r>
    </w:p>
    <w:p>
      <w:pPr>
        <w:pStyle w:val="2"/>
        <w:rPr>
          <w:b/>
          <w:b/>
        </w:rPr>
      </w:pPr>
      <w:r>
        <w:rPr>
          <w:b/>
        </w:rPr>
        <w:t xml:space="preserve">Республики Башкортостан             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 01.12.2016г. № 4-201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График проведения публичных слушаний по проект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планировки территории и  проектам межевания территории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69"/>
        <w:gridCol w:w="3214"/>
        <w:gridCol w:w="2793"/>
      </w:tblGrid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ознакомления с демонстрационными материалам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  публичных слушаний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роект планировки территории и проект межевания территории в границах улиц Белинского, Некрасова, Ватутина, с целью организации подъездного пути к земельному участку по ул.Белинского, д.5а с ул.Ватути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Худайбердина,  д.78, 4 этаж, отдел архитектуры и градостроительства с 02.12.2016г. по 11.12.2016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12.2016 года в 14-3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ланировки 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оект межевания территории прилегающей к кварталу Д, микрорайона №2 Западного жилого района, с целью размещения объекта коммунального обслуживания (высоковольтной лин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2.12.2016г. по 11.12.2016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12.2016 года в 14-</w:t>
            </w:r>
            <w:r>
              <w:rPr>
                <w:lang w:val="en-US"/>
              </w:rPr>
              <w:t>5</w:t>
            </w:r>
            <w:r>
              <w:rPr/>
              <w:t>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планировки территории</w:t>
            </w:r>
            <w:r>
              <w:rPr/>
              <w:t xml:space="preserve"> </w:t>
            </w:r>
            <w:r>
              <w:rPr>
                <w:bCs/>
              </w:rPr>
              <w:t>и проект межевания территории</w:t>
            </w:r>
            <w:r>
              <w:rPr/>
              <w:t xml:space="preserve"> </w:t>
            </w:r>
            <w:r>
              <w:rPr>
                <w:bCs/>
              </w:rPr>
              <w:t>по ул.Западная, напротив участка по ул.Западная, 18а с целью размещения объекта производной деятельности (производственная база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2.12.2016г. по 11.12.2016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12.2016 года в 15-</w:t>
            </w:r>
            <w:r>
              <w:rPr>
                <w:lang w:val="en-US"/>
              </w:rPr>
              <w:t>1</w:t>
            </w:r>
            <w:r>
              <w:rPr/>
              <w:t>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планировки территории</w:t>
            </w:r>
            <w:r>
              <w:rPr/>
              <w:t xml:space="preserve"> </w:t>
            </w:r>
            <w:r>
              <w:rPr>
                <w:bCs/>
              </w:rPr>
              <w:t>и проект межевания территории по ул.Западная, д6, с целью размещения автосало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2.12.2016г. по 11.12.2016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12.2016 года в 15-</w:t>
            </w:r>
            <w:r>
              <w:rPr>
                <w:lang w:val="en-US"/>
              </w:rPr>
              <w:t>3</w:t>
            </w:r>
            <w:r>
              <w:rPr/>
              <w:t>0 ч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документацию по планировке территории, прилегающей к участку по ул.Западная, 5а, с целью размещения магази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2.12.2016г. по 11.12.2016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12.2016 года в 15-</w:t>
            </w:r>
            <w:r>
              <w:rPr>
                <w:lang w:val="en-US"/>
              </w:rPr>
              <w:t>5</w:t>
            </w:r>
            <w:r>
              <w:rPr/>
              <w:t>0 ч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планировки территории</w:t>
            </w:r>
            <w:r>
              <w:rPr/>
              <w:t xml:space="preserve"> </w:t>
            </w:r>
            <w:r>
              <w:rPr>
                <w:bCs/>
              </w:rPr>
              <w:t>и проект межевания территории</w:t>
            </w:r>
            <w:r>
              <w:rPr/>
              <w:t xml:space="preserve"> </w:t>
            </w:r>
            <w:r>
              <w:rPr>
                <w:bCs/>
              </w:rPr>
              <w:t>по улице Паровозная, с целью  размещения объекта коммунального обслуживания (газопровода среднего давления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2.12.2016г. по 11.12.2016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12.2016 года в 16-</w:t>
            </w:r>
            <w:r>
              <w:rPr>
                <w:lang w:val="en-US"/>
              </w:rPr>
              <w:t>1</w:t>
            </w:r>
            <w:r>
              <w:rPr/>
              <w:t>0 ч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планировки территории</w:t>
            </w:r>
            <w:r>
              <w:rPr/>
              <w:t xml:space="preserve"> </w:t>
            </w:r>
            <w:r>
              <w:rPr>
                <w:bCs/>
              </w:rPr>
              <w:t>и проект межевания территории</w:t>
            </w:r>
            <w:r>
              <w:rPr/>
              <w:t xml:space="preserve"> </w:t>
            </w:r>
            <w:r>
              <w:rPr>
                <w:bCs/>
              </w:rPr>
              <w:t>по ул.Халтурина, 126, на месте снесенного аварийного дома, с целью индивидуального жилищного строительст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2.12.2016г. по 11.12.2016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12.2016 года в 16-</w:t>
            </w:r>
            <w:r>
              <w:rPr>
                <w:lang w:val="en-US"/>
              </w:rPr>
              <w:t>3</w:t>
            </w:r>
            <w:r>
              <w:rPr/>
              <w:t>0 ч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планировки территории</w:t>
            </w:r>
            <w:r>
              <w:rPr/>
              <w:t xml:space="preserve"> </w:t>
            </w:r>
            <w:r>
              <w:rPr>
                <w:bCs/>
              </w:rPr>
              <w:t>и проект межевания территории жилого района «Радужный» в западной части города (2-ая очередь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2.12.2016г. по 11.12.2016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12.2016 года в 16-</w:t>
            </w:r>
            <w:r>
              <w:rPr>
                <w:lang w:val="en-US"/>
              </w:rPr>
              <w:t>5</w:t>
            </w:r>
            <w:r>
              <w:rPr/>
              <w:t>0 ч.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Ефимова Альфия Юнировна</cp:lastModifiedBy>
  <cp:lastPrinted>2016-11-30T14:38:00Z</cp:lastPrinted>
  <dcterms:modified xsi:type="dcterms:W3CDTF">2016-11-30T09:38:00Z</dcterms:modified>
  <cp:revision>73</cp:revision>
  <dc:subject/>
  <dc:title> </dc:title>
</cp:coreProperties>
</file>